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dummy.doc,v 2.7 1994/03/08 02:06:01 kri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Dummy'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3-1994</w:t>
        <w:tab/>
        <w:t>Kristoffer H. Rose</w:t>
        <w:tab/>
        <w:t>&lt;kris@diku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4</w:t>
        <w:tab/>
        <w:t>Kristoffer H. Rose</w:t>
        <w:tab/>
        <w:t>&lt;kris@diku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xyloaded\undefined \input xy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provide{dummy}{Dummy option}{\stripRCS$Revision: 2.7 $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Kristoffer H.~Rose}{kris@diku.dk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Computer Science, University of Copenhagen, Universitetsparken~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K--2100 K{\o}benhavn~{\O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is provided as a template for new options,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ither features nor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though the option does nothing it still has a standard \XY-p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follows the code of the option, \ie, not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X code would have been inserted here if this option did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option e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end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 |xydummy.doc| is maintained using RCS and thus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revision 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xydummy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7  1994/03/08  02:06:01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 3alp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file to go in version 2.7!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ell Emacs that this is a LaTeX document and how it is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: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prefix:"\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column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graph-separate:"^[ \t\f]*$\\|^[^\t]\\|\\\\\\\\\\|\\$\\$\\|[^\n\\\\][%&amp;]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graph-start:"^[ \t\f]*$\\|^[^\t]\\|\\\\\\\\\\|\\$\\$\\|[^\n\\\\][%&amp;]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